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ANTE BARRÓN VÍCTOR RA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 CASTILLO CASTRO TER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ALVARADO IBARRA JU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ENTA VILLEGAS LOR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BROWN BOJÓRQUEZ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RRUEL IBARRA SILVIA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ORTEGA MARÍA MÓN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VÁZQUEZ CATA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ENCINAS JOSÉ CARM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CHI LARA LOR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BARBOSA MARÍA ELI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CHOA LARA KAREN LILL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FÉLIX DORA EV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TACRUZ ORTEGA HISIL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LERMA MÉR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UGICH MIRANDA ROCÍ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NORI CÓRDOVA JUDITH CE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IJALVA MONTEVERDE HERI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C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GAUTRÍN ROSA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0:00Z</dcterms:created>
  <dc:creator>AIDA</dc:creator>
  <dc:description/>
  <cp:keywords/>
  <dc:language>en-US</dc:language>
  <cp:lastModifiedBy>STEUS</cp:lastModifiedBy>
  <cp:lastPrinted>2012-04-17T18:58:00Z</cp:lastPrinted>
  <dcterms:modified xsi:type="dcterms:W3CDTF">2012-04-18T02:00:00Z</dcterms:modified>
  <cp:revision>2</cp:revision>
  <dc:subject/>
  <dc:title>DELEGACIÓN CIENCIAS SOCIALES-CABORCA</dc:title>
</cp:coreProperties>
</file>